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邯郸市工业经济联合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邯郸市经济团体联合会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对全体会员单位联络方式进行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重新登记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工经联（经团联）第二届理事会成立到现在已五年时间，为了更好地与会员单位进行有效的沟通与联系，市工经联（经团联）决定对全体会员单位进行联系方式重新登记，望各会员单位接到通知后，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把联系方式发送到邯郸市工经联（经团联）邮箱。谢谢合作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0310-3090223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方正兰亭超细黑简体" w:cs="Leelawadee" w:ascii="Leelawadee" w:hAnsi="Leelawadee"/>
            <w:sz w:val="32"/>
            <w:szCs w:val="32"/>
          </w:rPr>
          <w:t>handangjl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126.com</w:t>
        </w:r>
      </w:hyperlink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附：联系方式登记表。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邯郸市工业经济联合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邯郸市经济团体联合会）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邯郸市工经联（经团联）联系方式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2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编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angjl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04:00Z</dcterms:created>
  <dc:creator>Administrator</dc:creator>
  <dc:description/>
  <cp:keywords/>
  <dc:language>en-US</dc:language>
  <cp:lastModifiedBy>微软用户</cp:lastModifiedBy>
  <dcterms:modified xsi:type="dcterms:W3CDTF">2019-01-15T06:31:00Z</dcterms:modified>
  <cp:revision>2</cp:revision>
  <dc:subject/>
  <dc:title/>
</cp:coreProperties>
</file>