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ˎ̥;Times New Roman" w:hAnsi="ˎ̥;Times New Roman" w:cs="ˎ̥;Times New Roman"/>
        </w:rPr>
      </w:pPr>
      <w:r>
        <w:rPr>
          <w:b/>
          <w:bCs/>
        </w:rPr>
        <w:t>邯郸市工经联部门预算公开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>
          <w:b/>
          <w:bCs/>
        </w:rPr>
        <w:t>第一部分 邯郸市工经联部门主要职责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>
          <w:b/>
          <w:bCs/>
        </w:rPr>
        <w:t>部门主要职责</w:t>
      </w:r>
    </w:p>
    <w:p>
      <w:pPr>
        <w:pStyle w:val="Style15"/>
        <w:spacing w:lineRule="atLeast" w:line="375"/>
        <w:ind w:firstLine="480"/>
        <w:rPr/>
      </w:pPr>
      <w:r>
        <w:rPr/>
        <w:t>邯郸市工业经济联合会（邯郸市经济团体联合会）是市委、市政府领导和河北省工业经济联合会（河北省经济团体联合会）指导下的群众团体，是全市性经济类行业协会的联合组织。其机关主要职责是：</w:t>
      </w:r>
    </w:p>
    <w:p>
      <w:pPr>
        <w:pStyle w:val="Style15"/>
        <w:spacing w:lineRule="atLeast" w:line="375"/>
        <w:ind w:firstLine="480"/>
        <w:rPr/>
      </w:pPr>
      <w:r>
        <w:rPr/>
        <w:t>（一）贯彻执行党的路线、方针和政策，围绕党和政府的中心工作开展各项活动，负责指导全市性经济类行业协会的思想政治工作和党的建设，保证协会组织的社会主义方向。</w:t>
      </w:r>
    </w:p>
    <w:p>
      <w:pPr>
        <w:pStyle w:val="Style15"/>
        <w:spacing w:lineRule="atLeast" w:line="375"/>
        <w:ind w:firstLine="480"/>
        <w:rPr/>
      </w:pPr>
      <w:r>
        <w:rPr/>
        <w:t>（二）对全市经济类行业和企业发展战略、体制创新、技术创新和结构调整等重大问题进行调查研究，从宏观和微观、理论和实践的结合上，为市委、市政府决策提供建议，为行业、企业经济发展提供咨询、信息和研究成果等方面的服务。</w:t>
      </w:r>
    </w:p>
    <w:p>
      <w:pPr>
        <w:pStyle w:val="Style15"/>
        <w:spacing w:lineRule="atLeast" w:line="375"/>
        <w:ind w:firstLine="480"/>
        <w:rPr/>
      </w:pPr>
      <w:r>
        <w:rPr/>
        <w:t>（三）受市发展和改革委员会委托，对行业协会进行组织、协调、指导。研究行业协会建设和加强自律性行业管理等政策问题，为政府加强对行业协会工作的领导提供决策依据和服务，推进全市经济类行业协会组织的培育、发展；组织全市经济类行业协会发展规划、行业协会有关法律法规的调研、起草、论证等工作；指导县（市）工经联和全市性经济类行业协会开展工作，交流经验，沟通信息，加强行业自律，促进行业发展。</w:t>
      </w:r>
    </w:p>
    <w:p>
      <w:pPr>
        <w:pStyle w:val="Style15"/>
        <w:spacing w:lineRule="atLeast" w:line="375"/>
        <w:ind w:firstLine="480"/>
        <w:rPr/>
      </w:pPr>
      <w:r>
        <w:rPr/>
        <w:t>（四）负责全市性经济类行业协会筹备申请、成立登记、变更登记、注销登记前的审查和年度检查的初审等工作，协助登记管理机关和其他部门查处行业协会的违法行为；会同有关机构指导经济类行业协会的清算事宜。</w:t>
      </w:r>
    </w:p>
    <w:p>
      <w:pPr>
        <w:pStyle w:val="Style15"/>
        <w:spacing w:lineRule="atLeast" w:line="375"/>
        <w:ind w:firstLine="480"/>
        <w:rPr/>
      </w:pPr>
      <w:r>
        <w:rPr/>
        <w:t>（五）反映会员要求，协调会员关系，维护会员的合法权益。</w:t>
      </w:r>
    </w:p>
    <w:p>
      <w:pPr>
        <w:pStyle w:val="Style15"/>
        <w:spacing w:lineRule="atLeast" w:line="375"/>
        <w:ind w:firstLine="480"/>
        <w:rPr/>
      </w:pPr>
      <w:r>
        <w:rPr/>
        <w:t>（六）开展经济理论研究和学术交流活动，编辑出版经济类刊物，培训经济管理人才。</w:t>
      </w:r>
    </w:p>
    <w:p>
      <w:pPr>
        <w:pStyle w:val="Style15"/>
        <w:spacing w:lineRule="atLeast" w:line="375"/>
        <w:ind w:firstLine="480"/>
        <w:rPr/>
      </w:pPr>
      <w:r>
        <w:rPr/>
        <w:t>（七）发展与境内外社会经济团体的联系，促进地区、行业、企业间开展多种形式经济协作与交流，为企业加强对外经济技术交流服务。</w:t>
      </w:r>
    </w:p>
    <w:p>
      <w:pPr>
        <w:pStyle w:val="Style15"/>
        <w:spacing w:lineRule="atLeast" w:line="375"/>
        <w:ind w:firstLine="480"/>
        <w:rPr/>
      </w:pPr>
      <w:r>
        <w:rPr/>
        <w:t>（八）指导经济类行业协会帮助企业做好国际经济竞争中的应对工作，帮助企业进行反倾销、反垄断、反补贴等调查或向政府提出调查申请。</w:t>
      </w:r>
    </w:p>
    <w:p>
      <w:pPr>
        <w:pStyle w:val="Style15"/>
        <w:spacing w:lineRule="atLeast" w:line="375"/>
        <w:ind w:firstLine="480"/>
        <w:rPr/>
      </w:pPr>
      <w:r>
        <w:rPr/>
        <w:t>（九）承办市委、市政府交办的有关工作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>
          <w:b/>
          <w:bCs/>
        </w:rPr>
        <w:t>部门预算单位构成</w:t>
      </w:r>
    </w:p>
    <w:p>
      <w:pPr>
        <w:pStyle w:val="Style15"/>
        <w:spacing w:lineRule="atLeast" w:line="375"/>
        <w:ind w:firstLine="480"/>
        <w:rPr/>
      </w:pPr>
      <w:r>
        <w:rPr/>
        <w:t>邯郸市工业经济联合会为邯郸市财政一级预算单位，预算编码</w:t>
      </w:r>
      <w:r>
        <w:rPr/>
        <w:t>766002</w:t>
      </w:r>
      <w:r>
        <w:rPr/>
        <w:t>，无下属单位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>
          <w:b/>
          <w:bCs/>
        </w:rPr>
        <w:t>第二部分 邯郸市工经联部门</w:t>
      </w:r>
      <w:r>
        <w:rPr>
          <w:b/>
          <w:bCs/>
        </w:rPr>
        <w:t>2016</w:t>
      </w:r>
      <w:r>
        <w:rPr>
          <w:b/>
          <w:bCs/>
        </w:rPr>
        <w:t>年度部门预算报表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一、部门收支预算总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二、部门收入预算总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三、部门支出预算总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四、财政拨款收支预算总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五、部门基本支出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六、部门项目支出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七、一般公共支出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八、一般公共预算基本支出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九、“三公”经费及会议培训经费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十、政府性基金收支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十一、国有资本经营收支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十二、部门政府采购预算表（见附表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>
          <w:b/>
          <w:bCs/>
        </w:rPr>
        <w:t>第三部分 邯郸市工经联部门</w:t>
      </w:r>
      <w:r>
        <w:rPr>
          <w:b/>
          <w:bCs/>
        </w:rPr>
        <w:t>2016</w:t>
      </w:r>
      <w:r>
        <w:rPr>
          <w:b/>
          <w:bCs/>
        </w:rPr>
        <w:t>年部门预算情况说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2016</w:t>
      </w:r>
      <w:r>
        <w:rPr/>
        <w:t>年市工经联财政拨款收入</w:t>
      </w:r>
      <w:r>
        <w:rPr/>
        <w:t>109.91</w:t>
      </w:r>
      <w:r>
        <w:rPr/>
        <w:t>万元，总支出</w:t>
      </w:r>
      <w:r>
        <w:rPr/>
        <w:t>109.91</w:t>
      </w:r>
      <w:r>
        <w:rPr/>
        <w:t>万元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人员经费支出</w:t>
      </w:r>
      <w:r>
        <w:rPr/>
        <w:t>94.38</w:t>
      </w:r>
      <w:r>
        <w:rPr/>
        <w:t>万元，</w:t>
      </w:r>
      <w:r>
        <w:rPr>
          <w:sz w:val="21"/>
          <w:szCs w:val="21"/>
        </w:rPr>
        <w:t>同比去年增长</w:t>
      </w:r>
      <w:r>
        <w:rPr>
          <w:sz w:val="21"/>
          <w:szCs w:val="21"/>
        </w:rPr>
        <w:t>31%</w:t>
      </w:r>
      <w:r>
        <w:rPr>
          <w:sz w:val="21"/>
          <w:szCs w:val="21"/>
        </w:rPr>
        <w:t>。增长原因是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机关事业单位统一调高了工资标准。</w:t>
      </w:r>
      <w:r>
        <w:rPr/>
        <w:t>其中，工资福利支出</w:t>
      </w:r>
      <w:r>
        <w:rPr/>
        <w:t>67.25</w:t>
      </w:r>
      <w:r>
        <w:rPr/>
        <w:t>万元，对个人和家庭的补助支出</w:t>
      </w:r>
      <w:r>
        <w:rPr/>
        <w:t>27.13</w:t>
      </w:r>
      <w:r>
        <w:rPr/>
        <w:t>万元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日常公用经费支出</w:t>
      </w:r>
      <w:r>
        <w:rPr/>
        <w:t>15.53</w:t>
      </w:r>
      <w:r>
        <w:rPr/>
        <w:t>万元，日常公用经费预算数与去年基本持平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2016</w:t>
      </w:r>
      <w:r>
        <w:rPr/>
        <w:t>年我单位严格按政策编制“三公”经费预算，无车辆购置费和出国费预算，</w:t>
      </w:r>
      <w:r>
        <w:rPr/>
        <w:t>2016</w:t>
      </w:r>
      <w:r>
        <w:rPr/>
        <w:t>年“三公经费”预算</w:t>
      </w:r>
      <w:r>
        <w:rPr/>
        <w:t>5.15</w:t>
      </w:r>
      <w:r>
        <w:rPr/>
        <w:t>万元， “三公”经费预算数与去年基本持平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2016</w:t>
      </w:r>
      <w:r>
        <w:rPr/>
        <w:t>年度我单位本年无政府性基金收支业务，也无政府性基金收支预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2016</w:t>
      </w:r>
      <w:r>
        <w:rPr/>
        <w:t>年度我单位无国有资本经营收支业务，也无国有资本经营收支预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>
          <w:b/>
          <w:bCs/>
        </w:rPr>
        <w:t>第四部分 名词解释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>基本支出：指预算单位为保障其正常运转，完成日常工作任务所发生的支出，包括人员支出和日常公用支出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</w:rPr>
      </w:pPr>
      <w:r>
        <w:rPr/>
        <w:t xml:space="preserve"> “</w:t>
      </w:r>
      <w:r>
        <w:rPr/>
        <w:t>三公”经费：指财政拨款支出安排的出国（境）费、车辆购置及运行费、公务接待费这三项经费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微软雅黑" w:hAnsi="方正小标宋_GBK;微软雅黑" w:eastAsia="方正小标宋_GBK;微软雅黑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微软雅黑" w:hAnsi="方正小标宋_GBK;微软雅黑" w:eastAsia="方正小标宋_GBK;微软雅黑"/>
              <w:lang w:val="en-US" w:eastAsia="en-US"/>
            </w:rPr>
            <w:fldChar w:fldCharType="separate"/>
          </w: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2096649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部门职责</w:t>
          </w:r>
          <w:r>
            <w:rPr>
              <w:rFonts w:eastAsia="方正小标宋_GBK;微软雅黑" w:ascii="方正小标宋_GBK;微软雅黑" w:hAnsi="方正小标宋_GBK;微软雅黑"/>
              <w:sz w:val="28"/>
              <w:lang w:val="en-US" w:eastAsia="en-US"/>
            </w:rPr>
            <w:t>-</w:t>
          </w: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2096650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2096651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209665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2096653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2096654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微软雅黑" w:hAnsi="方正小标宋_GBK;微软雅黑" w:eastAsia="方正小标宋_GBK;微软雅黑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微软雅黑" w:hAnsi="方正小标宋_GBK;微软雅黑" w:eastAsia="方正小标宋_GBK;微软雅黑"/>
              <w:lang w:val="en-US" w:eastAsia="en-US"/>
            </w:rPr>
            <w:fldChar w:fldCharType="separate"/>
          </w:r>
          <w:r>
            <w:rPr>
              <w:rFonts w:ascii="方正小标宋_GBK;微软雅黑" w:hAnsi="方正小标宋_GBK;微软雅黑" w:eastAsia="方正小标宋_GBK;微软雅黑"/>
              <w:sz w:val="28"/>
              <w:lang w:val="en-US" w:eastAsia="en-US"/>
            </w:rPr>
            <w:t>一、邯郸市工业经济联合会收支预算</w:t>
          </w:r>
          <w:r>
            <w:rPr>
              <w:sz w:val="28"/>
              <w:lang w:val="en-US" w:eastAsia="en-US"/>
            </w:rPr>
            <w:tab/>
          </w:r>
          <w:hyperlink w:anchor="__RefHeading___Toc442096655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53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8812530</wp:posOffset>
                </wp:positionV>
                <wp:extent cx="4660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693.9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442096649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</w:rPr>
        <w:t xml:space="preserve">    </w:t>
      </w:r>
      <w:r>
        <w:rPr>
          <w:rFonts w:ascii="方正黑体_GBK;微软雅黑" w:hAnsi="方正黑体_GBK;微软雅黑" w:eastAsia="方正黑体_GBK;微软雅黑"/>
          <w:sz w:val="28"/>
        </w:rPr>
        <w:t>一、年度发展规划目标</w:t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紧紧围绕市委市政府中心工作，积极推动全市经济类行业协会管理各项工作，发挥好组织、协调、指导作用；进一步提高为行业、企业服务的质量和水平，大力开展咨询、信息、研究成果服务，反映会员呼声、协调相互关系、维护合法权益；深入开展经济理论研究和学术交流活动，加强与境内外社会团体的联系，推动经济技术交流，促进企业加快发展，全面开创工经联工作新局面。</w:t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（一）推动行业协会建设和发展，保证协会组织的社会主义方向，加强行业自律，推动行业协会的培育和发展，开展协会审查工作，促进全市经济类行业协会规范、科学、健康发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（二）为行业、企业开展高质量的服务工作，对行业、企业发展中的重大问题开展调查研究，提出针对性的意见和建议，开展咨询、信息和成果服务。积极推动会员企业服务工作，有效促进会员企业在特色服务中实现持续健康发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（三）高效开展经济理论研究和经济技术交流活动，提交理论研究成果，推动成果有效转化，加强与境内外社会团体联系，促进地区、行业、企业间开展多种形式经济技术协作与交流，推动企业实现跨越发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1</w:t>
      </w:r>
      <w:r>
        <w:rPr>
          <w:rFonts w:ascii="方正仿宋_GBK;微软雅黑" w:hAnsi="方正仿宋_GBK;微软雅黑" w:eastAsia="方正仿宋_GBK;微软雅黑"/>
          <w:sz w:val="28"/>
        </w:rPr>
        <w:t>、积极履行全市经济类行业协会业务主管单位职能，加强协会管理政策研究，推动建立科学合理的行业协会体系；组织、协调、指导行业协会开展工作，加强协会审查力度，促进协会科学发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2</w:t>
      </w:r>
      <w:r>
        <w:rPr>
          <w:rFonts w:ascii="方正仿宋_GBK;微软雅黑" w:hAnsi="方正仿宋_GBK;微软雅黑" w:eastAsia="方正仿宋_GBK;微软雅黑"/>
          <w:sz w:val="28"/>
        </w:rPr>
        <w:t>、积极建言献策，充分发挥参谋助手作用。围绕我市经济发展中的热点难点问题，深入调查研究，向市委、市政府提出有针对性的意见和建议，促进全市经济社会健康发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3</w:t>
      </w:r>
      <w:r>
        <w:rPr>
          <w:rFonts w:ascii="方正仿宋_GBK;微软雅黑" w:hAnsi="方正仿宋_GBK;微软雅黑" w:eastAsia="方正仿宋_GBK;微软雅黑"/>
          <w:sz w:val="28"/>
        </w:rPr>
        <w:t>、突出精准服务，紧密结合全市“六大超千亿产业”战略布局，重点筛选</w:t>
      </w:r>
      <w:r>
        <w:rPr>
          <w:rFonts w:eastAsia="方正仿宋_GBK;微软雅黑" w:ascii="方正仿宋_GBK;微软雅黑" w:hAnsi="方正仿宋_GBK;微软雅黑"/>
          <w:sz w:val="28"/>
        </w:rPr>
        <w:t>20</w:t>
      </w:r>
      <w:r>
        <w:rPr>
          <w:rFonts w:ascii="方正仿宋_GBK;微软雅黑" w:hAnsi="方正仿宋_GBK;微软雅黑" w:eastAsia="方正仿宋_GBK;微软雅黑"/>
          <w:sz w:val="28"/>
        </w:rPr>
        <w:t>家相关会员企业、</w:t>
      </w:r>
      <w:r>
        <w:rPr>
          <w:rFonts w:eastAsia="方正仿宋_GBK;微软雅黑" w:ascii="方正仿宋_GBK;微软雅黑" w:hAnsi="方正仿宋_GBK;微软雅黑"/>
          <w:sz w:val="28"/>
        </w:rPr>
        <w:t>30</w:t>
      </w:r>
      <w:r>
        <w:rPr>
          <w:rFonts w:ascii="方正仿宋_GBK;微软雅黑" w:hAnsi="方正仿宋_GBK;微软雅黑" w:eastAsia="方正仿宋_GBK;微软雅黑"/>
          <w:sz w:val="28"/>
        </w:rPr>
        <w:t>个创新产品或科研项目进行跟踪服务，帮助企业解决改革创新和项目建设中的实际问题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4</w:t>
      </w:r>
      <w:r>
        <w:rPr>
          <w:rFonts w:ascii="方正仿宋_GBK;微软雅黑" w:hAnsi="方正仿宋_GBK;微软雅黑" w:eastAsia="方正仿宋_GBK;微软雅黑"/>
          <w:sz w:val="28"/>
        </w:rPr>
        <w:t>、加强企业交流合作，立足会员企业各自发展优势，积极促进企业间的技术合作、项目对接，积极推动企业与国际大企业、大财团的合作，推进企业名牌战略，努力开创企业合作共赢新局面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1" w:name="__RefHeading___Toc442096650"/>
      <w:bookmarkEnd w:id="1"/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协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协会的思想政治和党的建设；对行业协会进行组织、协调、指导；负责全市行业协会登记初审，协助查处协会违法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保证协会组织的社会主义方向；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加强行业自律，推动行业协会的培育和发展。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开展审查，促进协会科学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开展组织、指导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研究行业协会建设和加强自律性行业管理政策；组织协会发展规划、协会有关法律的调研、起草、论证工作；指导行业协会开展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效指导协会开展工作，促进全市经济类行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立法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会服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负责协会审查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全市性经济类行业协会筹备申请、成立登记、变更登记、注销登记前的审查和年度检查的初审等工作；协助查处行业协会的违法行为；指导行业协会的清算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高效做好行业协会申请、登记和年检的审查工作；推动行业协会规范、科学、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指导协会应对国际竞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经济类行业协会帮助企业做好国际经济竞争中的应对工作，帮助企业进行反倾销、反垄断、反补贴等调查或向政府提出调查申请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帮助协会和企业积极有效应对日益增多的国际经济竞争有关事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服务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行业、企业经济发展提供咨询、信息和研究成果等方面的服务；为会员企业提供反映呼声、协调关系、维护合法权益等方面的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通过调查研究，对行业、企业重大问题提供意见和建议，促进企业发展壮大；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开展会员企业服务和交流活动，促进会员经济合作、共同发展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提供调研咨询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行业、企业发展战略、体制创新、技术创新和结构调整等重大问题进行调查研究，为市委、市政府决策提供建议，为行业、企业提供咨询、信息和研究成果等方面的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过针对性地调查研究，为政府决策提供科学建议，完成重大问题调研项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企业服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研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开展会员特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会员要求，协调会员关系，维护会员的合法权益。组织会员活动，推动会员企业间优势合作，促进会员和区域经济的合作共赢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质量推动会员服务工作，有效促进会员企业在特色服务中实现持续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会员企业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研究和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经济理论研究和学术交流活动；负责与境内外社会团体的联系，加强经济技术交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提交促进经济发展的理论研究成果；通过开展交流活动，促进企业经济技术方面加快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理论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经济理论研究和学术交流活动，编辑出版经济类刊物，培训经济管理人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出版或提交经济理论研究成果，积极促进成果转化，推动全市经济持续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研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交流协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与境内外社会经济团体联系，促进地区、行业、企业间开展多种形式经济协作与交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动企业加强对外经济技术交流，促进企业实现跨越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交流效果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综合业务管理和机关综合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综合业务管理和机关综合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-8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9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442096651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4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442096652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94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94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7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7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442096653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442096654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邯郸市工业经济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6" w:name="__RefHeading___Toc442096655"/>
      <w:bookmarkEnd w:id="6"/>
      <w:r>
        <w:rPr>
          <w:rFonts w:ascii="方正小标宋_GBK;微软雅黑" w:hAnsi="方正小标宋_GBK;微软雅黑" w:eastAsia="方正小标宋_GBK;微软雅黑"/>
          <w:sz w:val="44"/>
        </w:rPr>
        <w:t>一、邯郸市工业经济联合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4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94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94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7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7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-9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6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邯郸市工业经济联合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911590</wp:posOffset>
                </wp:positionV>
                <wp:extent cx="466090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70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7:00Z</dcterms:created>
  <dc:creator>微软用户</dc:creator>
  <dc:description/>
  <cp:keywords/>
  <dc:language>en-US</dc:language>
  <cp:lastModifiedBy>微软用户</cp:lastModifiedBy>
  <dcterms:modified xsi:type="dcterms:W3CDTF">2016-09-08T03:27:00Z</dcterms:modified>
  <cp:revision>3</cp:revision>
  <dc:subject/>
  <dc:title>邯郸市工经联部门预算公开</dc:title>
</cp:coreProperties>
</file>